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BIOETICA E TERZO SETTORE</w:t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Progetti e Prospettive </w:t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per un mondo solidale</w:t>
      </w:r>
    </w:p>
    <w:p>
      <w:pPr>
        <w:pStyle w:val="Default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bato 17 giugno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oltà Teologica – Via XX Settembre, 83 – Tor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o ECM per tutte le professioni sanita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CHEDA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rivere in stampatell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I OBBLIGATORI RICHIESTI  DALLA REGIONE PIEMONTE PER IL CONSEGUIMENTO DEI CREDITI  FORMATIVI ASSEGNATI ALL’EVE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9:00Z</dcterms:created>
  <dc:creator>Larghero</dc:creator>
  <dc:description/>
  <cp:keywords/>
  <dc:language>en-US</dc:language>
  <cp:lastModifiedBy>Grazia</cp:lastModifiedBy>
  <dcterms:modified xsi:type="dcterms:W3CDTF">2023-05-14T18:49:00Z</dcterms:modified>
  <cp:revision>43</cp:revision>
  <dc:subject/>
  <dc:title/>
</cp:coreProperties>
</file>